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номинации «Я в учителя пошёл» (эсс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15"/>
        <w:gridCol w:w="2374"/>
        <w:gridCol w:w="1354"/>
        <w:gridCol w:w="15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Алия Илсу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 г.Альметьев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Лилия Сирень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СОШ № 15», г. Альметь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мирова Лилия Дамиров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кина Альбина Айрат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пова _Диляра Ильнаро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3» г.Альметь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Ксения Андре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ого муниципального района Республики Татарст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на Михайл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 г.Альметь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лиса Фандас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йгуль Нургаязов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а Екатерина Юр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 г.Альметь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Эльза Зуфаров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зиза Немат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5 им.75-летия нефти Татарста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ева Алсу Раило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5 им.75-летия нефти Татарста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а Диа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 г.Альметь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Эльза Зуфаров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Динара Рива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 г.Альметьев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Эльза Зуфа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номинации « Методическая разработка учебного занятия(классного часа)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2373"/>
        <w:gridCol w:w="1349"/>
        <w:gridCol w:w="16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баева Равиля Рамз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 СОШ№20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Светлана Виктор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уллина Алсу Альберт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 им.Р.Фахретд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Миляуша Лина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г.Азнакае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Ангелина 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на Маргарита Ю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г.Альметьев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оза Рави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г.Альметьев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на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г.Альметьевс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Эльза Зуфар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Айзат Шагит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шировское СОШ Альметь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ульнар Илшат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тоги номинации « Есть идея!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2373"/>
        <w:gridCol w:w="1349"/>
        <w:gridCol w:w="16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Оксана Владими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Айгуль Нургаяз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лова Ирина Роберт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нна 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а Екатерина Викторо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аталья Евген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5 им.70-летия нефти Татарста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3:00Z</dcterms:created>
  <dc:creator>Рузиля</dc:creator>
  <dc:description/>
  <cp:keywords/>
  <dc:language>en-US</dc:language>
  <cp:lastModifiedBy>Пользователь</cp:lastModifiedBy>
  <dcterms:modified xsi:type="dcterms:W3CDTF">2021-02-03T16:13:00Z</dcterms:modified>
  <cp:revision>2</cp:revision>
  <dc:subject/>
  <dc:title/>
</cp:coreProperties>
</file>